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古代当后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温柔一位现代女人的古代养娃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古代的故事中，很多人都梦想着能成为一位有权势的君主或者是武林高手。但我不同，我只希望能在古代当一个后妈。也许这听起来有点奇怪，但让我来告诉你，我为什么会这么想。</w:t>
      </w:r>
      <w:r>
        <w:rPr>
          <w:sz w:val="32"/>
          <w:szCs w:val="32"/>
        </w:rPr>
        <w:t>&lt;/p&gt;&lt;p&gt;&lt;img src="/static-img/_4BuM5wVBV1cOL5DXSdd1eYgxHJFcGV6i2-m2Ha5mH7hkkSy_19t6C4Qq0upF_uZ.jpg"&gt;&lt;/p&gt;&lt;p&gt;</w:t>
      </w:r>
      <w:r>
        <w:rPr>
          <w:sz w:val="32"/>
          <w:szCs w:val="32"/>
        </w:rPr>
        <w:t>首先，我们得谈谈家庭。在现代社会，家庭虽然不再像古代那样严格，但是亲情依然是最宝贵的情感纽带。而作为后妈，你总是处于一种特殊的位置上。你既不是生母，也不是真正的养母，但你却要承担起照顾孩子、教育孩子的一切责任。这是一份既充满挑战又充满温暖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古代社会对女性的地位和作用有着全新的认识。作为后妈，你不仅要管理家务，还要处理家族事务，对外交际，甚至还可能参与一些政治活动。你可以通过这些方式影响周围的人，让他们看到一个更为开放、包容的世界，这对身处那个时代的人来说，是多么大的改变！</w:t>
      </w:r>
      <w:r>
        <w:rPr>
          <w:sz w:val="32"/>
          <w:szCs w:val="32"/>
        </w:rPr>
        <w:t>&lt;/p&gt;&lt;p&gt;&lt;img src="/static-img/9YeYk00-cEStN1B6lMmsWuYgxHJFcGV6i2-m2Ha5mH4iZIryPqKthoUt8l-iDszGOIbjuIR_pxSQOyEvu6TqQg.jpg"&gt;&lt;/p&gt;&lt;p&gt;</w:t>
      </w:r>
      <w:r>
        <w:rPr>
          <w:sz w:val="32"/>
          <w:szCs w:val="32"/>
        </w:rPr>
        <w:t>再说了，在历史背景下，一些著名的人物如窦娥、李清风等，她们都是以后的母亲形象而闻名。她们用自己的智慧和勇气塑造了自己独特的人生，并且影响了无数后人的命运。如果我能够成为她们中的一个，那该多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时候生活还是挺复杂的。比如说，如果你的前夫是个好心人，他可能会因为你的突然出现而感到困惑或是不快。在这种情况下，你就需要展现出你的大度和智慧，用实际行动证明你并非恶意介入，而是在帮助这个家庭变得更加完整。</w:t>
      </w:r>
      <w:r>
        <w:rPr>
          <w:sz w:val="32"/>
          <w:szCs w:val="32"/>
        </w:rPr>
        <w:t>&lt;/p&gt;&lt;p&gt;&lt;img src="/static-img/dztaRym8cbmoRb8IZg_gIeYgxHJFcGV6i2-m2Ha5mH4iZIryPqKthoUt8l-iDszGOIbjuIR_pxSQOyEvu6TqQg.jpg"&gt;&lt;/p&gt;&lt;p&gt;</w:t>
      </w:r>
      <w:r>
        <w:rPr>
          <w:sz w:val="32"/>
          <w:szCs w:val="32"/>
        </w:rPr>
        <w:t>最后，说到这里，我不得不提及一些真实案例。一位叫做宋小宝的小姑娘，她从小失去了父亲，由她的继父抚养长大。当她成年后发现继父其实并不喜欢她时，她选择了离开。但就在她即将离去之际，她遇到了一个善良的大妇，那个大妇就是她的继母。她并没有把宋小宝赶走，而是在自己的家里给予了她爱与关怀，最终成了宋小宝心中的“妈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想到如果自己真的穿越到了古代，可以成为这样一位慈祥、宽厚的大妇的时候，我心里就充满了期待。我知道那将是一个艰难但又充满意义的事情，因为在那里，每一次微笑，每一次安慰，都可能变成改变命运的一个节点。</w:t>
      </w:r>
      <w:r>
        <w:rPr>
          <w:sz w:val="32"/>
          <w:szCs w:val="32"/>
        </w:rPr>
        <w:t>&lt;/p&gt;&lt;p&gt;&lt;img src="/static-img/Mjpwj6Es6B8uKvNbT4oNJOYgxHJFcGV6i2-m2Ha5mH4iZIryPqKthoUt8l-iDszGOIbjuIR_pxSQOyEvu6TqQg.jpg"&gt;&lt;/p&gt;&lt;p&gt;</w:t>
      </w:r>
      <w:r>
        <w:rPr>
          <w:sz w:val="32"/>
          <w:szCs w:val="32"/>
        </w:rPr>
        <w:t>因此，不管未来怎样，只要有一天我真的能够在古代当上一位伟大的后妈，那一定是我这一生中最光荣的事业。</w:t>
      </w:r>
      <w:r>
        <w:rPr>
          <w:sz w:val="32"/>
          <w:szCs w:val="32"/>
        </w:rPr>
        <w:t>&lt;/p&gt;&lt;p&gt;&lt;a href = "/doc/494752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温柔一位现代女人的古代养娃记</w:t>
      </w:r>
      <w:r>
        <w:rPr>
          <w:sz w:val="32"/>
          <w:szCs w:val="32"/>
        </w:rPr>
        <w:t>.doc" rel="alternate" download="494752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温柔一位现代女人的古代养娃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